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学院新生班级班主任助理申请（推荐）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6"/>
        <w:gridCol w:w="1800"/>
        <w:gridCol w:w="1517"/>
        <w:gridCol w:w="2059"/>
        <w:gridCol w:w="851"/>
        <w:gridCol w:w="1513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ind w:firstLine="275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ind w:firstLine="138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ind w:left="1707" w:hanging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ind w:firstLine="275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ind w:firstLine="138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寝室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ind w:left="897" w:hanging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短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  <w:t>QQ</w:t>
            </w: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 w:cs="ˎ̥;Times New Roman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担任职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及获奖情况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属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人或组织推荐的，由推荐人先行填写本表，作为推荐意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kern w:val="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优势及工作设想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表格可在学院网站“学工信息”栏中下载                       机械工程学院制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1:00Z</dcterms:created>
  <dc:creator>Legend User</dc:creator>
  <dc:description/>
  <dc:language>en-US</dc:language>
  <cp:lastModifiedBy>文档存本地丢失不负责</cp:lastModifiedBy>
  <dcterms:modified xsi:type="dcterms:W3CDTF">2023-05-31T02:42:29Z</dcterms:modified>
  <cp:revision>12</cp:revision>
  <dc:subject/>
  <dc:title>新生辅导员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796251EC4C06926ADE04826F74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