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杭州电子科技大学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sz w:val="32"/>
        </w:rPr>
        <w:t>硕博连读研究生申请表</w:t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13"/>
        <w:gridCol w:w="1392"/>
        <w:gridCol w:w="1470"/>
        <w:gridCol w:w="1080"/>
        <w:gridCol w:w="1230"/>
        <w:gridCol w:w="840"/>
        <w:gridCol w:w="1872"/>
      </w:tblGrid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  </w:t>
            </w:r>
            <w:r>
              <w:rPr/>
              <w:t>导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</w:t>
            </w:r>
            <w:r>
              <w:rPr/>
              <w:t>(</w:t>
            </w:r>
            <w:r>
              <w:rPr/>
              <w:t>系、所</w:t>
            </w:r>
            <w:r>
              <w:rPr/>
              <w:t>)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一、主要学习和工作经历：（自高中起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二、学习成绩情况：（成绩单请附后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通过大学英语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四级</w:t>
            </w:r>
            <w:r>
              <w:rPr/>
              <w:t>/</w:t>
            </w:r>
            <w:r>
              <w:rPr/>
              <w:t>六级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</w:t>
            </w: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综合测评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，在专业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</w:t>
            </w:r>
            <w:r>
              <w:rPr/>
              <w:t>20%</w:t>
            </w:r>
            <w:r>
              <w:rPr/>
              <w:t>，</w:t>
            </w:r>
            <w:r>
              <w:rPr/>
              <w:t>30%</w:t>
            </w:r>
            <w:r>
              <w:rPr/>
              <w:t>），其中学位课均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</w:t>
            </w:r>
            <w:r>
              <w:rPr/>
              <w:t>70/80</w:t>
            </w:r>
            <w:r>
              <w:rPr/>
              <w:t>）分以上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三、科研及获奖情况：（请按以下格式要求填写，并将科研成果佐证材料附后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发表学术论文、专著：（只须填公开发表、或正式录用的文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文章名称》，文章第一单位名称，作者排名，期刊名称，年份，期数（总期数）：文章起止页码，录用日期，期刊级别（级别分普通、核心、权威期刊，被</w:t>
            </w:r>
            <w:r>
              <w:rPr/>
              <w:t>EI</w:t>
            </w:r>
            <w:r>
              <w:rPr/>
              <w:t>、</w:t>
            </w:r>
            <w:r>
              <w:rPr/>
              <w:t>SCI</w:t>
            </w:r>
            <w:r>
              <w:rPr/>
              <w:t>等检索收录的请注明，期刊以杭电科技部最新期刊目录为准）。并另附所发文章的期刊封面、封底、目录以及文章全部正文（若是正式录用请附盖章录用函及其正文，若是无期刊单位盖章的外文期刊录用邮件及其正文须导师签字确认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获得国家专利：（只须填正式受理、或已授权的专利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专利名称》，专利权人第一单位名称，发明人排名，专利号（申请号），专利申请日，授权公告日。并另附专利证书或专利申请受理通知书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获得竞赛奖励、科研奖励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获奖名称》，获奖第一单位名称，作者排名，颁奖单位，授发日期。（请将获奖证书附后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四、获得其他奖励或荣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申请人承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一、本人已仔细阅读硕博连读相关文件和通知，同意按相关要求申请硕博连读，遵守相关管理规定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二、本人承诺以上所填个人信息和科研情况属实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三、一旦被录取，本人承诺不放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四、如本人所填情况与事实不符或有违反相关文件要求的行为，同意研究生院按规定处理。</w:t>
            </w:r>
          </w:p>
          <w:p>
            <w:pPr>
              <w:pStyle w:val="Normal"/>
              <w:spacing w:lineRule="exact" w:line="1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5789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推荐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审核该申请人提供申请表和材料真实有效。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院系审核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53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9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七、接收院系审核意见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审核该申请人符合硕博连读条件，该申请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/</w:t>
            </w:r>
            <w:r>
              <w:rPr/>
              <w:t>否）获得硕博连读</w:t>
            </w:r>
            <w:r>
              <w:rPr>
                <w:lang w:eastAsia="zh-CN"/>
              </w:rPr>
              <w:t>初选</w:t>
            </w:r>
            <w:r>
              <w:rPr/>
              <w:t>资格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53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00:00Z</dcterms:created>
  <dc:creator>fz</dc:creator>
  <dc:description/>
  <dc:language>en-US</dc:language>
  <cp:lastModifiedBy>明镜</cp:lastModifiedBy>
  <cp:lastPrinted>2017-11-28T10:53:00Z</cp:lastPrinted>
  <dcterms:modified xsi:type="dcterms:W3CDTF">2018-11-27T02:42:38Z</dcterms:modified>
  <cp:revision>7</cp:revision>
  <dc:subject/>
  <dc:title>杭州电子科技大学接收2011年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