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0"/>
        <w:gridCol w:w="1260"/>
        <w:gridCol w:w="1384"/>
        <w:gridCol w:w="1797"/>
        <w:gridCol w:w="1409"/>
      </w:tblGrid>
      <w:tr>
        <w:trPr>
          <w:trHeight w:val="4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吕俊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冯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任旭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毕志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严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袁魏佳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飞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陆文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潘国胜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梦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籽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建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鲍秉德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增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瑞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哲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秦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泽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步晨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树玄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应童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叶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伟华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傅东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健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严瑞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广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大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姚宿芳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魏珠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任小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海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金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任雨扬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黎裕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健华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海洋与船港机械装备技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段宇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利坤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唐佐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智荣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金佳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顺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尤磊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鑫磊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加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林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孟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关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凌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振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世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晶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成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文涛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金明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10100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振东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雄东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鲁鑫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金远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伟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羊昱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陶新雨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会华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玉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魏聪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耀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20100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闫家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三等奖学金</w:t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7:00Z</dcterms:created>
  <dc:creator>User</dc:creator>
  <dc:description/>
  <cp:keywords/>
  <dc:language>en-US</dc:language>
  <cp:lastModifiedBy>盛 一峥</cp:lastModifiedBy>
  <cp:lastPrinted>2018-09-29T11:18:00Z</cp:lastPrinted>
  <dcterms:modified xsi:type="dcterms:W3CDTF">2020-10-22T07:07:00Z</dcterms:modified>
  <cp:revision>2</cp:revision>
  <dc:subject/>
  <dc:title>关于做好2015年研究生奖助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