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关于开展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杭州电子科技大学机械工程学院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分团委、学生会干部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换届工作的通知</w:t>
      </w:r>
    </w:p>
    <w:p>
      <w:pPr>
        <w:pStyle w:val="Normal"/>
        <w:widowControl/>
        <w:ind w:firstLine="480"/>
        <w:jc w:val="left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给自己一次机会，也给我们一次机会！你是否还在犹豫接下来的大学生活该怎么过？你是否还在慨叹没有舞台给你施展过人的才华？没关系，机会来了，不管你是否有充足的学生工作经验，或者你从来没有做过学生工作，没关系，只要你足够优秀，就大胆报名吧！我们绝对本着最公平的态度竞选，欢迎优秀的你加入我们的团队。</w:t>
      </w:r>
    </w:p>
    <w:p>
      <w:pPr>
        <w:pStyle w:val="Normal"/>
        <w:widowControl/>
        <w:snapToGrid w:val="false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级、社团、同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来，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分团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会在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委的领导下，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的指导下，紧紧围绕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心工作，充分发挥桥梁纽带作用，积极服务学生成长成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大量工作，取得了较为突出的成绩，现即将届满。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和学生会主席团研究，决定开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团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换届工作。本次选拔采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班级、社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或个人自荐的方式，通过资格审查、面试，公示、试用等程序，本着“公平、公开、公正”的原则择优录用。现将有关事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职务及名额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分团委副书记一名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学生会主席一名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社管中心主任一名，社管中心副主任一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宣传中心主任一名，宣传中心副主任三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组织部部长一名，组织部副部长一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办公室主任一名，办公室副主任一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文艺部部长一名，文艺部副部长二名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体育部部长一名，体育部副部长二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学习部部长一名，学习部副部长一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青年志愿者协会会长一名，副会长二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科技协会会长一名，副会长一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先锋总队负责人兼中特会会长一名，副会长一名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候选人基本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思想先进，有一定政治觉悟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学习成绩优良，无不良处分记录；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较强的工作责任心，具有奉献精神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良好的群众基础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921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一定的组织管理能力，具备较强的领导能力，有较强的号召力和影响力，能团结和带领同学做好各项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较强的沟通协调能力和活动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较强的适应能力和一定的创新精神及创新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921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较强的宣传意识和表达能力，文字功底较强，能较好掌握运用办公软件等工具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921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工作程序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报名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方式：候选人须填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程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一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团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候选人推荐表（见附件，电子版请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班班长处拷取或从学院网站下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请务必附上个人一寸照片）于截止日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上交。纸质版请交至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办陈丹丹老师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教北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电子版请发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 GIVEYOUCHANCES@126.com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要求：报名采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级、社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和个人自荐两种方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班级、院各社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候选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人限报一个职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一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组织考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名同学后公示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、学生会将对被推荐或自荐同学的思想政治情况、学习情况、工作能力、群众基础等进行全面考察，确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单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面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院分团委、学生会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定有参选资格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推荐或自荐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将组织进行面试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公布候选人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和海报公布候选人基本情况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任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通过者进入试用期，按照考核项目进行考核。试用期满，合格者被正式录用。 </w:t>
      </w:r>
    </w:p>
    <w:p>
      <w:pPr>
        <w:pStyle w:val="Normal"/>
        <w:widowControl/>
        <w:spacing w:lineRule="exact" w:line="440"/>
        <w:ind w:hanging="17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40"/>
        <w:ind w:firstLine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及电话：陈安琪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671362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567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程学院分团委学生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Style16"/>
        <w:widowControl/>
        <w:ind w:left="-960" w:firstLine="1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程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一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团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候选人推荐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自荐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机械工程学院分团委、学生会干部候选人推荐表（自荐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59"/>
        <w:gridCol w:w="1418"/>
        <w:gridCol w:w="2527"/>
        <w:gridCol w:w="1832"/>
      </w:tblGrid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是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否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 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意向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联系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长号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短号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现任职务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特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个人简介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学习情况、工作经验、曾受过何种奖励及对学生工作的看法等。可附页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意向职务工作构想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firstLine="4216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班级、社团推荐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自荐者可不填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院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核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0" w:firstLine="236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备注：报名表请于</w:t>
      </w:r>
      <w:r>
        <w:rPr>
          <w:rFonts w:eastAsia="仿宋;宋体" w:cs="仿宋;宋体" w:ascii="仿宋;宋体" w:hAnsi="仿宋;宋体"/>
          <w:b/>
          <w:sz w:val="24"/>
          <w:szCs w:val="24"/>
        </w:rPr>
        <w:t>2011</w:t>
      </w:r>
      <w:r>
        <w:rPr>
          <w:rFonts w:ascii="仿宋;宋体" w:hAnsi="仿宋;宋体" w:cs="仿宋;宋体" w:eastAsia="仿宋;宋体"/>
          <w:b/>
          <w:sz w:val="24"/>
          <w:szCs w:val="24"/>
        </w:rPr>
        <w:t>年</w:t>
      </w:r>
      <w:r>
        <w:rPr>
          <w:rFonts w:eastAsia="仿宋;宋体" w:cs="仿宋;宋体" w:ascii="仿宋;宋体" w:hAnsi="仿宋;宋体"/>
          <w:b/>
          <w:sz w:val="24"/>
          <w:szCs w:val="24"/>
        </w:rPr>
        <w:t>5</w:t>
      </w:r>
      <w:r>
        <w:rPr>
          <w:rFonts w:ascii="仿宋;宋体" w:hAnsi="仿宋;宋体" w:cs="仿宋;宋体" w:eastAsia="仿宋;宋体"/>
          <w:b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sz w:val="24"/>
          <w:szCs w:val="24"/>
        </w:rPr>
        <w:t>18</w:t>
      </w:r>
      <w:r>
        <w:rPr>
          <w:rFonts w:ascii="仿宋;宋体" w:hAnsi="仿宋;宋体" w:cs="仿宋;宋体" w:eastAsia="仿宋;宋体"/>
          <w:b/>
          <w:sz w:val="24"/>
          <w:szCs w:val="24"/>
        </w:rPr>
        <w:t>日前上交至二教北</w:t>
      </w:r>
      <w:r>
        <w:rPr>
          <w:rFonts w:eastAsia="仿宋;宋体" w:cs="仿宋;宋体" w:ascii="仿宋;宋体" w:hAnsi="仿宋;宋体"/>
          <w:b/>
          <w:sz w:val="24"/>
          <w:szCs w:val="24"/>
        </w:rPr>
        <w:t>312</w:t>
      </w:r>
      <w:r>
        <w:rPr>
          <w:rFonts w:ascii="仿宋;宋体" w:hAnsi="仿宋;宋体" w:cs="仿宋;宋体" w:eastAsia="仿宋;宋体"/>
          <w:b/>
          <w:sz w:val="24"/>
          <w:szCs w:val="24"/>
        </w:rPr>
        <w:t>室</w:t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*</w:t>
      </w:r>
      <w:r>
        <w:rPr>
          <w:rFonts w:ascii="仿宋;宋体" w:hAnsi="仿宋;宋体" w:cs="仿宋;宋体" w:eastAsia="仿宋;宋体"/>
          <w:sz w:val="24"/>
          <w:szCs w:val="24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9:00Z</dcterms:created>
  <dc:creator>徐宁</dc:creator>
  <dc:description/>
  <cp:keywords/>
  <dc:language>en-US</dc:language>
  <cp:lastModifiedBy>雨林木风</cp:lastModifiedBy>
  <cp:lastPrinted>2011-05-13T08:34:00Z</cp:lastPrinted>
  <dcterms:modified xsi:type="dcterms:W3CDTF">2011-05-13T01:18:00Z</dcterms:modified>
  <cp:revision>4</cp:revision>
  <dc:subject/>
  <dc:title>关于开展杭州电子科技大学机械工程学院分团委、学生会干部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