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机械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双向选择确认单</w:t>
      </w:r>
    </w:p>
    <w:p>
      <w:pPr>
        <w:pStyle w:val="Normal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本人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初试编号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身份证号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联系电话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，已获得机械工程学院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（选填学、专）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专业拟录取资格。经充分了解学院导师学专指导资格等情况及其研究方向，经慎重考虑，本人申请确认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为我的指导教师，不再更改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签字：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已充分了解该生的基本情况，同意接收并指导该生，不再更改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个人所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团队所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（其他老师姓名）所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有二导请填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8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签字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专业名称分类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硕：机械工程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专硕：机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2:00Z</dcterms:created>
  <dc:creator>Lenovo-CAO</dc:creator>
  <dc:description/>
  <cp:keywords/>
  <dc:language>en-US</dc:language>
  <cp:lastModifiedBy>hdu</cp:lastModifiedBy>
  <cp:lastPrinted>2017-03-21T08:50:00Z</cp:lastPrinted>
  <dcterms:modified xsi:type="dcterms:W3CDTF">2024-04-24T07:07:00Z</dcterms:modified>
  <cp:revision>4</cp:revision>
  <dc:subject/>
  <dc:title>2009年导师跨学院指导硕士研究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EBC17D2B48EABB3C45C5BB53AD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