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创业实践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请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创业公司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杭州电子科技大学机械工程学院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六、七和八单独成页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单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基地管理部门审查、签署意见并加盖公章后，方为有效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82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896"/>
        <w:gridCol w:w="263"/>
        <w:gridCol w:w="645"/>
        <w:gridCol w:w="900"/>
        <w:gridCol w:w="532"/>
        <w:gridCol w:w="180"/>
        <w:gridCol w:w="182"/>
        <w:gridCol w:w="143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公司名称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司地址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册资本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司成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请经费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导教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(4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字简介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说明公司的成立背景与意义，人员结构，研发能力，主营产品，已取得的经济社会效益等。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公司基本情况介绍（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0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简要说明公司成立的背景与意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)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公司的发展情况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6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公司成立与发展历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重点研发与已有产品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其他重大事件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公司负责人与骨干人员情况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公司负责人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技术骨干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技术骨干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公司已获得经济、社会及生态效益（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公司已经产生的经济、社会及生态效益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负责人承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0" w:hanging="0"/>
              <w:rPr/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对合理使用项目经费等的相关承诺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480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right="1200"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年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基地管理部门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p</cp:lastModifiedBy>
  <dcterms:modified xsi:type="dcterms:W3CDTF">2018-04-13T01:0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