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杭州电子科技大学学术型硕士研究生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位论文开题报告和论文工作计划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自主设置二级学科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79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所在学院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/>
      </w:pPr>
      <w:r>
        <w:rPr>
          <w:rFonts w:ascii="宋体;SimSun" w:hAnsi="宋体;SimSun" w:cs="宋体;SimSun"/>
          <w:b/>
          <w:sz w:val="30"/>
        </w:rPr>
        <w:t>学    号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/>
          <w:sz w:val="30"/>
        </w:rPr>
        <w:t>姓    名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/>
      </w:pPr>
      <w:r>
        <w:rPr>
          <w:rFonts w:ascii="宋体;SimSun" w:hAnsi="宋体;SimSun" w:cs="宋体;SimSun"/>
          <w:b/>
          <w:sz w:val="30"/>
        </w:rPr>
        <w:t>学科专业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/>
      </w:pPr>
      <w:r>
        <w:rPr>
          <w:rFonts w:ascii="宋体;SimSun" w:hAnsi="宋体;SimSun" w:cs="宋体;SimSun"/>
          <w:b/>
          <w:sz w:val="30"/>
        </w:rPr>
        <w:t>研究方向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开题题目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/>
          <w:sz w:val="30"/>
        </w:rPr>
        <w:t>导师姓名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/>
          <w:sz w:val="30"/>
        </w:rPr>
        <w:t>入学时间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278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91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278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9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论文来源的课题名称及类型：（属于国家、省、市、学校、自选中的哪一种？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目的和意义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9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国内外研究现状和发展趋势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主要研究内容和要求达到的深度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五、研究及论文工作的主要阶段、进度和完成时间：（包括查阅资料和选题、文献综述、调查研究、开题答辩、毕业论文的写作、毕业论文答辩等阶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05"/>
        <w:gridCol w:w="1218"/>
        <w:gridCol w:w="1091"/>
        <w:gridCol w:w="3591"/>
      </w:tblGrid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及论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的主要阶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指导方式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求提交何种材料</w:t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查阅资料和选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题答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查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文初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定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0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六、导师审核意见：（包括对研究内容及深度是否合适的评价，对研究方法与实验条件是否合适的评判等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位点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开题小组组长审核意见：（对开题报告给出具体意见、建议及评分等级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题报告评分等级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优秀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良好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合格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b/>
                <w:sz w:val="24"/>
              </w:rPr>
              <w:t>所在一级学科负责人审核意见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243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开题小组意见</w:t>
            </w:r>
          </w:p>
          <w:p>
            <w:pPr>
              <w:pStyle w:val="Normal"/>
              <w:spacing w:lineRule="exact" w:line="500"/>
              <w:ind w:firstLine="2243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同意开题小组意见，建议：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九、</w:t>
            </w:r>
            <w:r>
              <w:rPr>
                <w:b/>
                <w:sz w:val="24"/>
                <w:lang w:val="en-GB"/>
              </w:rPr>
              <w:t>学院研究生教育督导组</w:t>
            </w:r>
            <w:r>
              <w:rPr>
                <w:b/>
                <w:sz w:val="24"/>
                <w:lang w:val="en-GB"/>
              </w:rPr>
              <w:t>/</w:t>
            </w:r>
            <w:r>
              <w:rPr>
                <w:b/>
                <w:sz w:val="24"/>
              </w:rPr>
              <w:t>学院审核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43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开题小组意见</w:t>
            </w:r>
          </w:p>
          <w:p>
            <w:pPr>
              <w:pStyle w:val="Normal"/>
              <w:spacing w:lineRule="exact" w:line="500"/>
              <w:ind w:firstLine="2243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同意开题小组意见，建议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08:00Z</dcterms:created>
  <dc:creator>lzh</dc:creator>
  <dc:description/>
  <cp:keywords/>
  <dc:language>en-US</dc:language>
  <cp:lastModifiedBy>刘建</cp:lastModifiedBy>
  <cp:lastPrinted>2012-10-25T15:29:00Z</cp:lastPrinted>
  <dcterms:modified xsi:type="dcterms:W3CDTF">2023-10-11T08:09:00Z</dcterms:modified>
  <cp:revision>2</cp:revision>
  <dc:subject/>
  <dc:title>杭 州 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