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设计（论文）教学文档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8"/>
        <w:gridCol w:w="1707"/>
        <w:gridCol w:w="1276"/>
        <w:gridCol w:w="1559"/>
        <w:gridCol w:w="1843"/>
        <w:gridCol w:w="1955"/>
      </w:tblGrid>
      <w:tr>
        <w:trPr>
          <w:trHeight w:val="5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届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题目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把存在的问题写在横线上）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存档材料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 xml:space="preserve">论文文本材料是否齐全             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封面□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诚信承诺书□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中文摘要与关键词□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英语摘要与关键词□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目录页□ 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文本主体（含引言、正文和结论）□ 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致谢□  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参考文献□   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过程材料是否齐全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任务书□ 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开题报告□  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毕业设计（论文）□  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考核表□    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指导记录□  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答辩记录□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评审表□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习（调研）报告□    设计作品（图纸、软件等）□    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作品说明书□    附录□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任务书与选题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选题题目与专业培养相符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任务书无学生撰写痕迹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任务书内容与选题内容相关，且任务明确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开题报告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开题报告意见表签名完整，日期合理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开题报告格式排版规范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开题报告中相应的评审意见完整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论文正文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论文答辩记录表签名完整，日期合理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论文考核表签名完整，日期合理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论文文本格式排版规范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论文答辩问题与选题内容相关，且大于等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论文答辩记录表记录完整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rFonts w:ascii="宋体;SimSun" w:hAnsi="宋体;SimSun" w:cs="宋体;SimSun"/>
                <w:sz w:val="24"/>
              </w:rPr>
              <w:t>论文考核表中相应的评审意见完整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指导过程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指导教师指导记录表签名完整，日期合理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教师指导记录表记录具体、合理；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检查中发现的其他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检查表中打</w:t>
      </w:r>
      <w:r>
        <w:rPr/>
        <w:t>*</w:t>
      </w:r>
      <w:r>
        <w:rPr/>
        <w:t>号的检查项目为教学文档检查的计分项目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  <w:t>检</w:t>
      </w:r>
      <w:r>
        <w:rPr/>
        <w:t>查</w:t>
      </w:r>
      <w:r>
        <w:rPr/>
        <w:t>人（签名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40:00Z</dcterms:created>
  <dc:creator>chenyi</dc:creator>
  <dc:description/>
  <cp:keywords/>
  <dc:language>en-US</dc:language>
  <cp:lastModifiedBy>陈婷婷</cp:lastModifiedBy>
  <cp:lastPrinted>2019-04-22T15:46:00Z</cp:lastPrinted>
  <dcterms:modified xsi:type="dcterms:W3CDTF">2023-11-09T07:32:00Z</dcterms:modified>
  <cp:revision>66</cp:revision>
  <dc:subject/>
  <dc:title>2017年10月专项整改表4_毕业设计（论文）教学文档</dc:title>
</cp:coreProperties>
</file>