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黑体;SimHei"/>
        </w:rPr>
        <w:t xml:space="preserve">杭州电子科技大学学生考试卷（  </w:t>
      </w:r>
      <w:r>
        <w:rPr/>
        <w:t>）卷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19"/>
        <w:gridCol w:w="761"/>
        <w:gridCol w:w="360"/>
        <w:gridCol w:w="540"/>
        <w:gridCol w:w="900"/>
        <w:gridCol w:w="520"/>
        <w:gridCol w:w="56"/>
        <w:gridCol w:w="324"/>
        <w:gridCol w:w="576"/>
        <w:gridCol w:w="324"/>
        <w:gridCol w:w="1260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课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日期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月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日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成 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课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师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任课教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号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年级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23247" w:h="15874"/>
      <w:pgMar w:left="2007" w:right="2007" w:gutter="0" w:header="0" w:top="1514" w:footer="1701" w:bottom="2081"/>
      <w:pgBorders w:display="allPages" w:offsetFrom="text"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gBorders>
      <w:pgNumType w:start="1"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11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15pt;height:14.3pt;mso-wrap-distance-left:0pt;mso-wrap-distance-right:0pt;mso-wrap-distance-top:0pt;mso-wrap-distance-bottom:0pt;margin-top:0.05pt;mso-position-vertical-relative:text;margin-left:8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2:00Z</dcterms:created>
  <dc:creator>施月玲</dc:creator>
  <dc:description/>
  <dc:language>en-US</dc:language>
  <cp:lastModifiedBy>余玉龙</cp:lastModifiedBy>
  <cp:lastPrinted>2006-05-22T21:12:00Z</cp:lastPrinted>
  <dcterms:modified xsi:type="dcterms:W3CDTF">2008-11-05T08:22:00Z</dcterms:modified>
  <cp:revision>2</cp:revision>
  <dc:subject/>
  <dc:title>考试课程</dc:title>
</cp:coreProperties>
</file>