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杭州电子科技大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52"/>
        </w:rPr>
        <w:t>博士研究生学位论文开题报告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jc w:val="center"/>
        <w:rPr/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一、开题报告一律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各栏填写不够时，请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研究课题来源的填写有国家（重大）自然科学（社科）基金项目、国防科委项目、省自然科学基金项目、省科技厅（重大、招标）项目、省教育厅（重大）项目、市科委项目、横向合作项目、自选课题等等。其填写格式例如：国家自然科学基金项目（项目上级编号）项目名称。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三、所列参考文献格式参考</w:t>
      </w:r>
      <w:r>
        <w:rPr>
          <w:rFonts w:ascii="宋体;SimSun" w:hAnsi="宋体;SimSun"/>
          <w:sz w:val="28"/>
          <w:lang w:val="en-GB"/>
        </w:rPr>
        <w:t>《杭州电子科技大学研究生学位论文格式统一要求》的规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博士研究生学位论文开题报告</w:t>
      </w:r>
      <w:r>
        <w:rPr>
          <w:rFonts w:ascii="宋体;SimSun" w:hAnsi="宋体;SimSun"/>
          <w:sz w:val="28"/>
          <w:lang w:val="en-GB"/>
        </w:rPr>
        <w:t>的主体部分</w:t>
      </w:r>
      <w:r>
        <w:rPr>
          <w:rFonts w:ascii="宋体;SimSun" w:hAnsi="宋体;SimSun"/>
          <w:sz w:val="28"/>
        </w:rPr>
        <w:t>应在</w:t>
      </w:r>
      <w:r>
        <w:rPr>
          <w:rFonts w:ascii="宋体;SimSun" w:hAnsi="宋体;SimSun"/>
          <w:sz w:val="28"/>
        </w:rPr>
        <w:t>6000</w:t>
      </w:r>
      <w:r>
        <w:rPr>
          <w:rFonts w:ascii="宋体;SimSun" w:hAnsi="宋体;SimSun"/>
          <w:sz w:val="28"/>
        </w:rPr>
        <w:t>字以上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参加博士研究生学位论文开题报告会专家由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名正高职称专家组成，其中半数以上要求为博士生指导教师（不含导师）。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开题报告通过后，交学院两份，一份存学院，一份在博士研究生毕业时由学院交档案馆存档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43"/>
        <w:gridCol w:w="1800"/>
        <w:gridCol w:w="2162"/>
      </w:tblGrid>
      <w:tr>
        <w:trPr>
          <w:trHeight w:val="740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89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的研究意义、国内外研究现状分析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研究目标、研究内容、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拟采取的研究方法、技术路线、方案及其可行性研究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的创新性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计划进度、预期进展和预期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与本课题有关的资料积累、已有的前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研究经费预算计划和经费落实情况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4141"/>
        <w:gridCol w:w="1644"/>
      </w:tblGrid>
      <w:tr>
        <w:trPr>
          <w:trHeight w:val="2626" w:hRule="atLeast"/>
        </w:trPr>
        <w:tc>
          <w:tcPr>
            <w:tcW w:w="8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九、导师审核意见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5" w:hRule="atLeast"/>
          <w:cantSplit w:val="true"/>
        </w:trPr>
        <w:tc>
          <w:tcPr>
            <w:tcW w:w="8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十、开题报告评审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评分等级：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优秀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良好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开题报告评审小组组长签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十一、学院研究生教育督导组</w:t>
            </w:r>
            <w:r>
              <w:rPr>
                <w:b/>
              </w:rPr>
              <w:t>/</w:t>
            </w:r>
            <w:r>
              <w:rPr>
                <w:b/>
              </w:rPr>
              <w:t>学院审核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37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before="120" w:after="120"/>
              <w:ind w:firstLine="2741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6:00Z</dcterms:created>
  <dc:creator>user</dc:creator>
  <dc:description/>
  <cp:keywords/>
  <dc:language>en-US</dc:language>
  <cp:lastModifiedBy>刘建</cp:lastModifiedBy>
  <cp:lastPrinted>2023-10-11T15:45:00Z</cp:lastPrinted>
  <dcterms:modified xsi:type="dcterms:W3CDTF">2023-10-11T07:52:00Z</dcterms:modified>
  <cp:revision>7</cp:revision>
  <dc:subject/>
  <dc:title>学位论文题目</dc:title>
</cp:coreProperties>
</file>