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bCs/>
          <w:sz w:val="32"/>
        </w:rPr>
        <w:t>杭州电子科技大学</w:t>
      </w:r>
      <w:r>
        <w:rPr>
          <w:rFonts w:eastAsia="仿宋_GB2312;仿宋" w:ascii="仿宋_GB2312;仿宋" w:hAnsi="仿宋_GB2312;仿宋"/>
          <w:b/>
          <w:bCs/>
          <w:sz w:val="32"/>
        </w:rPr>
        <w:t>2020</w:t>
      </w:r>
      <w:r>
        <w:rPr>
          <w:rFonts w:ascii="仿宋_GB2312;仿宋" w:hAnsi="仿宋_GB2312;仿宋" w:eastAsia="仿宋_GB2312;仿宋"/>
          <w:b/>
          <w:bCs/>
          <w:sz w:val="32"/>
        </w:rPr>
        <w:t>年硕博连读研究生申请表</w:t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13"/>
        <w:gridCol w:w="1392"/>
        <w:gridCol w:w="1470"/>
        <w:gridCol w:w="1080"/>
        <w:gridCol w:w="1230"/>
        <w:gridCol w:w="840"/>
        <w:gridCol w:w="1872"/>
      </w:tblGrid>
      <w:tr>
        <w:trPr>
          <w:trHeight w:val="45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  </w:t>
            </w:r>
            <w:r>
              <w:rPr/>
              <w:t>导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手机</w:t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院</w:t>
            </w:r>
            <w:r>
              <w:rPr/>
              <w:t>(</w:t>
            </w:r>
            <w:r>
              <w:rPr/>
              <w:t>系、所</w:t>
            </w:r>
            <w:r>
              <w:rPr/>
              <w:t>)</w:t>
            </w:r>
          </w:p>
        </w:tc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一、主要学习和工作经历：（自高中起）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二、学习成绩情况：（成绩单请附后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1.</w:t>
            </w:r>
            <w:r>
              <w:rPr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通过大学英语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（四级</w:t>
            </w:r>
            <w:r>
              <w:rPr/>
              <w:t>/</w:t>
            </w:r>
            <w:r>
              <w:rPr/>
              <w:t>六级）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2.</w:t>
            </w:r>
            <w:r>
              <w:rPr/>
              <w:t>申请人所在专业共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，综合测评排名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名，在专业前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（</w:t>
            </w:r>
            <w:r>
              <w:rPr/>
              <w:t>20%</w:t>
            </w:r>
            <w:r>
              <w:rPr/>
              <w:t>，</w:t>
            </w:r>
            <w:r>
              <w:rPr/>
              <w:t>30%</w:t>
            </w:r>
            <w:r>
              <w:rPr/>
              <w:t>），其中学位课均在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（</w:t>
            </w:r>
            <w:r>
              <w:rPr/>
              <w:t>70/80</w:t>
            </w:r>
            <w:r>
              <w:rPr/>
              <w:t>）分以上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三、科研及获奖情况：（请按以下格式要求填写，并将科研成果佐证材料附后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发表学术论文、专著：（只须填公开发表、或正式录用的文章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《文章名称》，文章第一单位名称，作者排名，期刊名称，年份，期数（总期数）：文章起止页码，录用日期，期刊级别（级别分普通、核心、权威期刊，被</w:t>
            </w:r>
            <w:r>
              <w:rPr/>
              <w:t>EI</w:t>
            </w:r>
            <w:r>
              <w:rPr/>
              <w:t>、</w:t>
            </w:r>
            <w:r>
              <w:rPr/>
              <w:t>SCI</w:t>
            </w:r>
            <w:r>
              <w:rPr/>
              <w:t>等检索收录的请注明，期刊以杭电科技部最新期刊目录为准）。并另附所发文章的期刊封面、封底、目录以及文章全部正文（若是正式录用请附盖章录用函及其正文，若是无期刊单位盖章的外文期刊录用邮件及其正文须导师签字确认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  <w:r>
              <w:rPr/>
              <w:t>获得国家专利：（只须填正式受理、或已授权的专利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《专利名称》，专利权人第一单位名称，发明人排名，专利号（申请号），专利申请日，授权公告日。并另附专利证书或专利申请受理通知书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  <w:r>
              <w:rPr/>
              <w:t>获得竞赛奖励、科研奖励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《获奖名称》，获奖第一单位名称，作者排名，颁奖单位，授发日期。（请将获奖证书附后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389" w:hRule="atLeast"/>
        </w:trPr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四、获得其他奖励或荣誉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申请人承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一、本人已仔细阅读硕博连读相关文件和通知，同意按相关要求申请硕博连读，遵守相关管理规定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二、本人承诺以上所填个人信息和科研情况属实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三、一旦被录取，本人承诺不放弃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四、如本人所填情况与事实不符或有违反相关文件要求的行为，同意研究生院按规定处理。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  <w:t>申请人签字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ind w:firstLine="5790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100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推荐院系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经审核该申请人提供申请表和材料真实有效。</w:t>
            </w:r>
          </w:p>
          <w:p>
            <w:pPr>
              <w:pStyle w:val="Normal"/>
              <w:ind w:firstLine="63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院系审核人签字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ind w:firstLine="5355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39" w:hRule="atLeast"/>
        </w:trPr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七、接收院系审核意见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经审核该申请人符合硕博连读条件，该申请人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/>
              <w:t>/</w:t>
            </w:r>
            <w:r>
              <w:rPr/>
              <w:t>否）获得硕博连读初选资格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院系负责人签字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firstLine="5250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100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研究生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ind w:firstLine="5355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851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1:00:00Z</dcterms:created>
  <dc:creator>fz</dc:creator>
  <dc:description/>
  <cp:keywords/>
  <dc:language>en-US</dc:language>
  <cp:lastModifiedBy>Dell</cp:lastModifiedBy>
  <cp:lastPrinted>2017-11-28T10:53:00Z</cp:lastPrinted>
  <dcterms:modified xsi:type="dcterms:W3CDTF">2019-11-11T03:08:00Z</dcterms:modified>
  <cp:revision>3</cp:revision>
  <dc:subject/>
  <dc:title>杭州电子科技大学接收2011年推荐免试攻读硕士学位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