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州电子科技大学专业学位硕士研究生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学位论文开题报告和论文工作计划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</w:rPr>
        <w:t>所在学院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/>
      </w:pPr>
      <w:r>
        <w:rPr>
          <w:rFonts w:ascii="宋体;SimSun" w:hAnsi="宋体;SimSun" w:cs="宋体;SimSun"/>
          <w:b/>
          <w:sz w:val="30"/>
        </w:rPr>
        <w:t>学    号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/>
      </w:pPr>
      <w:r>
        <w:rPr>
          <w:rFonts w:ascii="宋体;SimSun" w:hAnsi="宋体;SimSun" w:cs="宋体;SimSun"/>
          <w:b/>
          <w:sz w:val="30"/>
        </w:rPr>
        <w:t>专业领域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开题题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校内导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/>
      </w:pPr>
      <w:r>
        <w:rPr>
          <w:rFonts w:ascii="宋体;SimSun" w:hAnsi="宋体;SimSun" w:cs="宋体;SimSun"/>
          <w:b/>
          <w:sz w:val="30"/>
        </w:rPr>
        <w:t>企业导师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z w:val="30"/>
        </w:rPr>
        <w:t>入学时间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278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表日期：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来源的课题名称及类型：（属于国家、省、市、学校、自选中的哪一种？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的和意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内外研究现状和发展趋势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研究内容和要求达到的深度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研究及论文工作的主要阶段、进度和完成时间：（包括查阅资料和选题、文献综述、调查研究、开题答辩、毕业论文的写作、毕业论文答辩等阶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5"/>
        <w:gridCol w:w="1218"/>
        <w:gridCol w:w="1091"/>
        <w:gridCol w:w="3591"/>
      </w:tblGrid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及论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的主要阶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指导方式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提交何种材料</w:t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查阅资料和选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查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初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六、导师审核意见：（包括对研究内容及深度是否合适的评价，对研究方法与实验条件是否合适的评判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审核意见：（对开题报告给出具体意见、建议及评分等级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题报告评分等级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优秀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良好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合格  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val="en-GB"/>
              </w:rPr>
              <w:t>学院研究生教育督导组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b/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243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lzh</dc:creator>
  <dc:description/>
  <cp:keywords/>
  <dc:language>en-US</dc:language>
  <cp:lastModifiedBy>刘建</cp:lastModifiedBy>
  <cp:lastPrinted>2012-10-25T12:48:00Z</cp:lastPrinted>
  <dcterms:modified xsi:type="dcterms:W3CDTF">2023-10-11T07:42:00Z</dcterms:modified>
  <cp:revision>2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